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 course after I finished putting the manual together I just HA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&lt;g&gt;.  I figured since I was shipping everything over I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give you some new things to play with!  I put the Menu opt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ew features so you will know where to look for them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m and I would love to hear your feedb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arch: By putting a file in this field the install progra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irectory containing this file and popup a list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is file.  The user can then select one of these directo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o.  It checks for this file whenever the user leaves the driv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If the file does not exist then it lets the user continue 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Drive:  By putting a drive letter in here it will forc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software into the specified drive and the defaul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ed.  BE SURE TO PUT IN A DEFAULT DIRECTORY IF YOU USE THIS OP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mpt will appear after the user selects the INSTALL button,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into the install.  It also does no error checking so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cessing Message:  There was no way to let the user know w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 when it was processing the DOS commands, but now, by fill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rompt it will popup a box with this message for the us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ware the something intentional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ystem checks: EXT, XMS and EMS memories available, MSCDEX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RT16550, VESA support and Sound Blaster comp. card avail.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 Pentium was also added to the supporte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PROCESSING(NOT A MENU OPTION JUST A NEW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odes are used for conditional processing of your file modific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execution.  If there are no specific conditions leave this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If the item is TRUE then the option will be executed. The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in the MODIFY CONFIG.SYS/AUTOEXEC.BAT sections as well as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COMMAND example:(example screen lay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386FILES.ZIP /O &gt;NULL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286FILES.ZIP /O &gt;NULL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ommand will only execute if the system has a 386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 whereas the second line will only execute if the syste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.  The codes are listed at the end so when printed you can cut the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next to your computer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se new features a few bugs were fixed as well. 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ied to modify the autoexec or config files and they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s path it would not do very nice things.  Also if you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either file and did not use the ^ feature then sometimes, no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would not behave correctly.  Also fixed a bug with the NEX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, and finally when reading in the window file I fixed a bu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hanges were also made to the flow of the install, now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not to install or the install has an early exit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will not be displayed.  Also the CONTINUE button wa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when the user press the INSTALL button the MENU WINDOW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for your suggestions and support, without you I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First Impression the truely powerful program that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ath Coprocessor               G =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Mouse(Rat)                     S = SB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MSCDEX driver Installed        U = UART 16550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 = VES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8088/8086/NEC Vxx              6 &gt;= 8088/8086/NEC 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80286                          7 &gt;=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80386                          8 &gt;=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80486                          9 &gt;=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Pentium                        0 &gt;=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C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E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MC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 =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= 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